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 PROFILAKTYKI LOGOPEDYCZNEJ UCZNIÓW ODDZIAŁÓW 0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W SZKOLE PODSTAWOWEJ NR 21 Z ODDZIAŁAMI INTEGRACYJNYMI IM. H. SIENKIEWICZA W GLIWIC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ożenia program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ku każdego roku szkolnego, logopeda zwraca szczególną uwagę na nowe dzieci, które to po raz pierwszy pojawiają się w szkole, a są to uczniowie popularnych zerówek. Coroczne własne doświadczenia diagnostyczne oraz konsultacje z nauczycielami i logopedami z innych placówek na terenie miasta Gliwice pokazują rosnący, z każdym rokiem, odsetek uczniów oddziałów 0, mających problemy z szeroko pojmowaną komunikacja językową. Często wskaźnik ten sięga blisko 80-90%. Zatem wniosek nasuwa się taki, że praktycznie wszystkie dzieci najmłodsze powinny uczestniczyć w terapii logopedycznej, gdyż w ich mowie można zaobserwować tak dużo nieprawidłowośc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ęsto rozwój mowy tych dzieci jest opóźniony, bądź zakłócony, co w konsekwencji wpływa na wydłużenie okresu swoistej mowy dziecięcej do pierwszych klas szkoły podstawowej. Niebezpiecznie długo utrzymujące się błędy artykulacyjne skutkują w przyszłości niepowodzeniami szklonymi, a w porę nie usunięte rzutują na całe przyszłe dorosłe życie uczni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d zrodził się pomysł objęcia wczesnym oddziaływaniem profilaktycznym wszystkich uczniów oddziałów </w:t>
        <w:br/>
        <w:t>0 rozpoczynających naukę w Szkole Podstawowej nr 21 w Gliwicach. Dodatkowym argumentem stał się fakt, iż niemożliwym jest uczestnictwo tych wszystkich dzieci w regularnej terapii indywidualnej lub w małych grupach, ze względu ogromne potrzeby w tym zakresie całej placówki, a zwłaszcza uczniów ze specjalnymi potrzebami edukacyjnymi. Zatem jedynym skutecznym sposobem pomocy całej społeczności uczniów zerówek jest objęcie ich kompleksowymi zajęciami profilaktycznymi o charakterze grupowym. Próby takich pojedynczych oddziaływań miały miejsce w ubiegłym roku szkolnym, a ich efekty pozwoliły na rozwinięcie niniejszego pomys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skierowany jest do trzech grup odbiorców. Przy czym podstawową stanowią uczniowie oddziałów 0, którzy będą brać czynny i regularny udział w zajęcia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ą winni stanowić rodzice, w myśl istotnej zasady przyświecającej pracy logopedycznej, dotyczącej współpracy z najbliższym otoczeniem. W tym przypadku chodzi o większą świadomość znaczenia prawidłowej wymowy dla dalszego rozwoju dziecka i jego sukcesów szkolnych, zwrócenie uwagi na konieczne konsultacje specjalistyczne z: ortodontą, laryngologiem, neurologiem, psychologiem i innymi oraz podjecie pracy własnej w dom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tatnią grupę odbiorców programu, niejako pośrednią, stanowią nauczyciele – wychowawcy grup 0. Wzajemna współpraca ich i logopedy może pozwolić wychwycić nieprawidłowości rozwojowe, skierować uczniów na badania specjalistyczne, ukierunkować postępowanie dydaktyczne na kształtowanie prawidłowych nawyków dotyczących wymowy oraz dokonać bardziej precyzyjnej diagnozy dojrzałości szkoln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realizacji, częstotliwość zaję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będą się odbywały przez cały rok szkolny. Przy czym we wrześniu odbędzie się etap przygotowawczy, zapoznawczy i integracyjny, a czerwiec będzie miesiącem podsumowań, konsultacji i indywidualnej diagnozy każdego uczn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oddział 0 będzie uczestniczył regularnie w zajęciach raz w tygodniu przez 45 minut. Konsultacje </w:t>
        <w:br/>
        <w:t xml:space="preserve">z nauczycielami – wychowawcami będą miały miejsce na bieżąco – w razie zaistniałej koniecznośc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rodzice zostaną wprowadzeni w całe przedsięwzięcie podczas pierwszego zebrania we wrześniu </w:t>
        <w:br/>
        <w:t>i poinformowani o godzinach konsultacji indywidualnych z logopedą, w których będą mogli uczestniczy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l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2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iększenie świadomości językowej, ukierunkowanie kształtowania </w:t>
              <w:br/>
              <w:t>i rozwoju mowy na eliminowanie negatywnych zjawisk, rozwój sprawności językowej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świadomienie znaczenia prawidłowej mowy dla rozwoju i kształtowania przyszłości własnych dzieci, wzbudzenie motywacji do pracy indywidualnej w domu i współdziałania ze specjalistami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erzenie wiedzy logopedycznej, uzyskanie dokładniejszych informacji na temat trudności komunikacyjnych uczniów i dalszego postępowania, otrzymanie wskazówek niezbędnych do oceny dojrzałości szkolnej uczniów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y, metody, formy pracy, środki dydakty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pracy logopedycznej to reguły, którymi należy się kierować i ich przestrzegać przy planowaniu </w:t>
        <w:br/>
        <w:t>i prowadzeniu postępowania logopedycznego, również o charakterze profilaktycznym. Zasady te wywodzą się z metodyki terapii pedagogicznej i psychologicznej. Należą do ni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jak najwcześniejszego oddziały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indywidualiz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wykorzystywania wszelkich możliwości pacjenta – zasob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kompleksowego oddziały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aktywnego i świadomego udział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współpracy z najbliższym otoc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systematycz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stopniowania trud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ddziaływaniach logopedycznych wybór metody pracy powinien być zawsze podyktowany rodzajem zaburzenia. W przypadku profilaktyki należy wziąć pod uwagę całe spektrum zaburzeń, którym chce się przeciwdziałać. Zatem sposoby pracy z pacjentem w takim wypadku powinny mieć charakter całościowy </w:t>
        <w:br/>
        <w:t xml:space="preserve">i obejmować: metody logopedyczne, lingwistyczne, pedagogiczne psychologiczne, medyczne. </w:t>
        <w:br/>
        <w:t>W prezentowanym programie w pracy z uczniami będą wykorzystywane metody słowne, oglądowe, praktyczne, w tym najczęści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Ćwiczenia logopedyczne: oddechowe, fonacyjne, artykulacyjne, słuchu fizycznego, fonemowego </w:t>
        <w:br/>
        <w:t>i fon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kaz i wyjaśnianie ułożenia narządów artykul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ulanie miejsc artykul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rola wzrokowa dotykowa, czucia skór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toda fonetycznych przekształc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Ćwiczenia rytmizują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chniki relaksa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rmy pracy: grupowa oraz indywidualna podczas konsultacji i badań przesie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>Środki dydaktyczne jakie powinny zostać wykorzystane w trakcie realizacji programu to:</w:t>
      </w:r>
      <w:r>
        <w:rPr/>
        <w:t xml:space="preserve"> </w:t>
      </w:r>
      <w:r>
        <w:rPr>
          <w:sz w:val="28"/>
          <w:szCs w:val="28"/>
        </w:rPr>
        <w:t>lusterka, szpatułki, rekwizyty do ćwiczeń oddechowych, materiały obrazkowe, woreczki i szarfy do zabaw rytmicznych, płyty, wzory ćwiczeń grafomotorycznych, programy multimedialne, podręczniki i inne środki dydaktyczne wykorzystywane w logopedii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owane efekt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skaźnikiem efektywności prezentowanego projektu powinna być większa świadomość językowa wszystkich grup docelowy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stotnym wydaje się również: zaznajomienie się z „instytucją logopedy”, świadomość możliwości zwrócenia się </w:t>
        <w:br/>
        <w:t xml:space="preserve">o pomoc w sytuacji wszelkich trudności komunikacyjnych, nie tylko na etapie kształcenia zintegrowanego ale w każdym innym momencie, w którym zaburzenia mowy stanowić mogą przeszkodę uniemożliwiającą dalszy rozwój i osiąganie sukcesów szkoln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uczniów, bezpośrednim tego przełożeniem niech będzie minimalna liczba uczniów przyszłych </w:t>
        <w:br/>
        <w:t>klas I zakwalifikowanych do uczestnictwa w terapii logopedycznej. A w sytuacji, gdy zaistnieje bezwzględna konieczność dalszego kontaktu z logopedą, będzie on z pewnością bardziej owocny, gdyż podstawy oddziaływań terapeutycznych uczeń pozna już w trakcie realizacji omawianego projek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waluacj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 ewaluacji będzie nastawiony na bieżącą obserwację uczniów, wychwytywanie trudności komunikacyjnych, zaburzeń mowy, konsultowanie ewentualnych trudności, postępów w pracy z wychowawcami i rodzicami. W sytuacjach bezwzględnej konieczności uczniowie kierowani będą na zajęcia z zakresu terapii logopedycznej. Ostateczna ocena rozwoju mowy – badania przesiewowe planowane są na koniec roku szkolnego (czerwiec)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łowy rozkład działań – plan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73"/>
        <w:gridCol w:w="7020"/>
        <w:gridCol w:w="162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</w:t>
            </w:r>
          </w:p>
        </w:tc>
      </w:tr>
      <w:tr>
        <w:trPr>
          <w:trHeight w:val="1620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apoznanie się z osobą logopedy szkolnego, poznanie jego zadań, wizyta w gabinecie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auczyciele - wychowawcy klas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programu, omówienie zasad jego realizacji, ustalenie terminów przeprowadzania zaję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ywanie bieżących wyników obserwacji uczniów, konsultacje i wymiana informacji na temat rozwoju psychoruchowego uczniów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1063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ycieczka” do gabinetu, prezentacja własnej osoby, pomocy dydaktycznych, omówienie ich wykorzystania i zadań logopedy w pracy z dziećm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dz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zadań logopedy szkolnego oraz założeń prezentowanego programu podczas pierwszego zebrania z rodzicam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oponowanie indywidualnych konsultacji w wyznaczonych godzinach pracy logoped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rening oddechowy – ćwiczenia oddechu przeponowego, relaksacj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zabaw oddechowych opartych na dmuchaniu z wykorzystaniem balonów, piórek, bibuły, wacików, kartek i innych pomocy. Ćwiczenia świadomego oddechu przeponowego w oparciu o elementy relaksacji i wizualizacj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październik – maj </w:t>
            </w:r>
            <w:r>
              <w:rPr>
                <w:sz w:val="20"/>
                <w:szCs w:val="20"/>
              </w:rPr>
              <w:t>(w toku każdych zajęć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sprawnianie aparatu mowy – ćwiczenia motoryki artykulacyjnej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e ćwiczenia motoryczne języka, warg, policzków, szczęki dolnej, pierścienia zwierającego gardło, z wykorzystaniem podręcznych lusterek dla każdego uczni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październik – maj </w:t>
            </w:r>
            <w:r>
              <w:rPr>
                <w:sz w:val="20"/>
                <w:szCs w:val="20"/>
              </w:rPr>
              <w:t>(w toku każdych zajęć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abawy logorytmiczne służące rozwojowi koordynacji wzrokowo-słuchowo-ruchowej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z wykorzystaniem rekwizytów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łowno-ruchow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łowno rytmiczn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 elementami gimnastyki mózg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październik – maj </w:t>
            </w:r>
            <w:r>
              <w:rPr>
                <w:sz w:val="20"/>
                <w:szCs w:val="20"/>
              </w:rPr>
              <w:t>(w toku każdych zajęć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rening słuchowy – rozwijanie wrażliwości słuchowej, umiejętności różnicowania dźwięków otoczenia i mowy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uwzględniając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jarzenie wzorców słuchowych z pojęciem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óżnicowanie sygnałów dźwiękowych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śladowanie dźwięków otoczenia – onomatopej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ymowanki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wijanie pamięci słuchowej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prawnianie słuchu fonemowego i fonetycznego (operacje na głoskach, sylabach i wyrazach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październik – maj </w:t>
            </w:r>
            <w:r>
              <w:rPr>
                <w:sz w:val="20"/>
                <w:szCs w:val="20"/>
              </w:rPr>
              <w:t>(w toku każdych zajęć)</w:t>
            </w:r>
          </w:p>
        </w:tc>
      </w:tr>
      <w:tr>
        <w:trPr>
          <w:trHeight w:val="200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Historyjki obrazkowe zagadki, czytanie i opowiadanie – rozbudowa słownika czynnego i biernego, rozwój procesów poznawczych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anie historyjek – kolejność zdarzeń, rozwiązywanie zagadek słownych, słuchanie i analizowanie tekstów, tworzenie własnych rozbudowanych wypowiedzi słown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– ma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oku każdych zaję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Ćwiczenia grafomotoryczne – przygotowanie do nauki pisani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owanie po śladzie, wypełnianie figur o różnych kształtach. Zabawy dźwiękonaśladowcze wykorzystujące kreślone kształt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październik – maj </w:t>
            </w:r>
            <w:r>
              <w:rPr>
                <w:sz w:val="20"/>
                <w:szCs w:val="20"/>
              </w:rPr>
              <w:t>(w toku każdych zajęć)</w:t>
            </w:r>
          </w:p>
        </w:tc>
      </w:tr>
      <w:tr>
        <w:trPr>
          <w:trHeight w:val="20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Zabawy artykulacyjne służące uświadomieniu miejsca artykulacji i prawidłowego brzmienia najtrudniejszych głosek języka polskiego, obejmujące poszczególne blok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z wykorzystaniem pokazu i czucia ułożenia narządów artykulacyjnych, plansz wskazujących układ artykulatorów, zabaw dźwiękonaśladowczych,  obrazujących realizacje trudnych głosek. Utrwalanie prawidłowej wymowy poszczególnych grup dźwięków mowy poprzez zabawy z głoskami, sylabami i wyrazam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mogłoski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, d – k g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zereg ciszący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zereg syczący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</w:tr>
      <w:tr>
        <w:trPr>
          <w:trHeight w:val="3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zereg szumiący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óżnicowanie szeregów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 – l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łoski dźwięczne i bezdźwięczne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Zajęcia pokazowe dla rodziców z udziałem dziec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, rodzice, nauczycie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ezentowanie elementów ćwiczeń wykonywanych w trakcie zajęć. Przekazanie materiałów pomocniczych z ćwiczeniami motoryki artykulacyjnej do samodzielnej pracy z dzieckiem w dom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/marzec</w:t>
            </w:r>
          </w:p>
        </w:tc>
      </w:tr>
      <w:tr>
        <w:trPr>
          <w:trHeight w:val="332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Ewaluacja - badania przesiewowe wszystkich ucznió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anie informacji zwrotnej na temat trudności komunikacyjnych uczniów rodzicom i wychowawcom. Wskazanie zaleceń na przyszłoś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czniow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indywidualnej diagnozy logopedyczn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</w:tr>
      <w:tr>
        <w:trPr>
          <w:trHeight w:val="976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dz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oszenie rodziców uczniów z poważnymi zaburzeniami mowy na indywidualne konsultacje w celu omówienia wyników diagnoz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auczycie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anie nauczycielom wyników badań jako elementu diagnostyki dojrzałości szkoln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bliograf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7" w:leader="none"/>
        </w:tabs>
        <w:spacing w:before="0" w:after="140"/>
        <w:ind w:left="1437" w:hanging="360"/>
        <w:jc w:val="both"/>
        <w:rPr/>
      </w:pPr>
      <w:r>
        <w:rPr>
          <w:sz w:val="28"/>
          <w:szCs w:val="28"/>
        </w:rPr>
        <w:t>Bogdanowicz M.:</w:t>
      </w:r>
      <w:r>
        <w:rPr>
          <w:rFonts w:cs="Arial" w:ascii="Arial" w:hAnsi="Arial"/>
          <w:b/>
          <w:bCs/>
          <w:color w:val="003D60"/>
          <w:kern w:val="2"/>
          <w:sz w:val="30"/>
          <w:szCs w:val="30"/>
        </w:rPr>
        <w:t xml:space="preserve"> </w:t>
      </w:r>
      <w:r>
        <w:rPr>
          <w:rFonts w:cs="Arial"/>
          <w:i/>
          <w:sz w:val="28"/>
          <w:szCs w:val="30"/>
        </w:rPr>
        <w:t>Przygotowanie do nauki pisania. Ćwiczenia grafomotoryczne według Hany Tymichovej</w:t>
      </w:r>
      <w:r>
        <w:rPr>
          <w:rFonts w:cs="Arial"/>
          <w:sz w:val="28"/>
          <w:szCs w:val="30"/>
        </w:rPr>
        <w:t>, Gdańsk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7" w:leader="none"/>
        </w:tabs>
        <w:ind w:left="1437" w:hanging="360"/>
        <w:jc w:val="both"/>
        <w:rPr/>
      </w:pPr>
      <w:r>
        <w:rPr>
          <w:sz w:val="28"/>
          <w:szCs w:val="28"/>
        </w:rPr>
        <w:t xml:space="preserve">Dennison E. P., Dennison E. G.: </w:t>
      </w:r>
      <w:r>
        <w:rPr>
          <w:i/>
          <w:sz w:val="28"/>
          <w:szCs w:val="28"/>
        </w:rPr>
        <w:t>Gimnastyka Mózgu®. Przewodnik dla rodziców i nauczycieli</w:t>
      </w:r>
      <w:r>
        <w:rPr>
          <w:sz w:val="28"/>
          <w:szCs w:val="28"/>
        </w:rPr>
        <w:t>, Warszawa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7" w:leader="none"/>
        </w:tabs>
        <w:ind w:left="1437" w:hanging="360"/>
        <w:jc w:val="both"/>
        <w:rPr/>
      </w:pPr>
      <w:r>
        <w:rPr>
          <w:sz w:val="28"/>
          <w:szCs w:val="28"/>
        </w:rPr>
        <w:t xml:space="preserve">Chomczyńska-Miliszkiewicz M., Pankowska D.: </w:t>
      </w:r>
      <w:r>
        <w:rPr>
          <w:i/>
          <w:sz w:val="28"/>
          <w:szCs w:val="28"/>
        </w:rPr>
        <w:t>Polubić szkołę. Ćwiczenia grupowe w pracy wychowawczej</w:t>
      </w:r>
      <w:r>
        <w:rPr>
          <w:sz w:val="28"/>
          <w:szCs w:val="28"/>
        </w:rPr>
        <w:t>, Warszawa 19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Graban J., Sprawka R.: Trening</w:t>
      </w:r>
      <w:r>
        <w:rPr>
          <w:i/>
          <w:sz w:val="28"/>
          <w:szCs w:val="28"/>
        </w:rPr>
        <w:t xml:space="preserve"> słuchu. Ćwiczenia rozwijające percepcję słuchową u dzieci (książka wraz </w:t>
        <w:br/>
        <w:t xml:space="preserve"> z płytą),</w:t>
      </w:r>
      <w:r>
        <w:rPr>
          <w:sz w:val="28"/>
          <w:szCs w:val="28"/>
        </w:rPr>
        <w:t xml:space="preserve"> Gdańsk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Griesbeck J.: </w:t>
      </w:r>
      <w:r>
        <w:rPr>
          <w:i/>
          <w:sz w:val="28"/>
          <w:szCs w:val="28"/>
        </w:rPr>
        <w:t>Zabawy dla grup</w:t>
      </w:r>
      <w:r>
        <w:rPr>
          <w:sz w:val="28"/>
          <w:szCs w:val="28"/>
        </w:rPr>
        <w:t>, Kielce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sz w:val="28"/>
          <w:szCs w:val="28"/>
        </w:rPr>
        <w:t xml:space="preserve">Iwanowska A., Januszek C., Kwiatkowska-Łozińska M.: </w:t>
      </w:r>
      <w:r>
        <w:rPr>
          <w:rFonts w:cs="Arial"/>
          <w:i/>
          <w:sz w:val="28"/>
          <w:szCs w:val="28"/>
        </w:rPr>
        <w:t>Program psychoedukacyjny dla dzieci 7-10 lat doskonalący sprawność językową</w:t>
      </w:r>
      <w:r>
        <w:rPr>
          <w:rFonts w:cs="Arial"/>
          <w:sz w:val="28"/>
          <w:szCs w:val="28"/>
        </w:rPr>
        <w:t>, Kraków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>Logopedia. Pytania i odpowiedzi</w:t>
      </w:r>
      <w:r>
        <w:rPr>
          <w:sz w:val="28"/>
          <w:szCs w:val="28"/>
        </w:rPr>
        <w:t>, red. T. Gałkowski, G. Jastrzębowska, Opole 20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gramy multimedialne Young Digital Planet: Logopedia, Logo-gry, Mówiące Obrazki, Zabawy słowem </w:t>
        <w:br/>
        <w:t>(cz.1 i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Sprawka R., Graban J.: </w:t>
      </w:r>
      <w:r>
        <w:rPr>
          <w:i/>
          <w:sz w:val="28"/>
          <w:szCs w:val="28"/>
        </w:rPr>
        <w:t>Logopedyczne zabawy grupowe dla dzieci od 4 do 7 lat,</w:t>
      </w:r>
      <w:r>
        <w:rPr>
          <w:sz w:val="28"/>
          <w:szCs w:val="28"/>
        </w:rPr>
        <w:t xml:space="preserve"> Gdańsk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Weller S.: </w:t>
      </w:r>
      <w:r>
        <w:rPr>
          <w:i/>
          <w:sz w:val="28"/>
          <w:szCs w:val="28"/>
        </w:rPr>
        <w:t>Oddech, który leczy,</w:t>
      </w:r>
      <w:r>
        <w:rPr>
          <w:sz w:val="28"/>
          <w:szCs w:val="28"/>
        </w:rPr>
        <w:t xml:space="preserve"> Gdańsk 2004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Opracowanie: Katarzyna Jakubowska, logopeda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Projekt powstał i był po raz pierwszy realizowany w roku szkolnym 2008/2009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3:00Z</dcterms:created>
  <dc:creator>Wojtek</dc:creator>
  <dc:description/>
  <cp:keywords/>
  <dc:language>en-US</dc:language>
  <cp:lastModifiedBy>Kasia i Wojtek</cp:lastModifiedBy>
  <cp:lastPrinted>2008-08-26T10:40:00Z</cp:lastPrinted>
  <dcterms:modified xsi:type="dcterms:W3CDTF">2010-08-12T10:31:00Z</dcterms:modified>
  <cp:revision>4</cp:revision>
  <dc:subject/>
  <dc:title>8</dc:title>
</cp:coreProperties>
</file>