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Style w:val="StrongEmphasis"/>
          <w:b w:val="false"/>
          <w:bCs w:val="false"/>
          <w:u w:val="single"/>
        </w:rPr>
        <w:t>WPIS DO KRONIKI SZKOLNEJ</w:t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Jutro zostaną tylko wspomnienia o </w:t>
      </w:r>
      <w:r>
        <w:rPr>
          <w:b/>
          <w:bCs/>
          <w:i/>
          <w:iCs/>
          <w:sz w:val="28"/>
          <w:szCs w:val="18"/>
        </w:rPr>
        <w:t>Bušin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awno, dawno temu (chociaż nie, bo od 22 do 28 maja 2010 roku), za górami, za lasami odbyło się spotkanie uczestników Projektu Socrates Comenius. Po wizycie w Wielkiej Brytanii, Rumunii, Polsce i Bułgarii przyszła kolej na Słowację. </w:t>
      </w:r>
    </w:p>
    <w:p>
      <w:pPr>
        <w:pStyle w:val="Normal"/>
        <w:rPr/>
      </w:pPr>
      <w:r>
        <w:rPr/>
        <w:t xml:space="preserve">     </w:t>
      </w:r>
      <w:r>
        <w:rPr>
          <w:bCs/>
        </w:rPr>
        <w:t>Odwiedziły ją: Dominika Hawrot,  Marta Lipka, Julia Lisek, Karolina Mikołajewska, Katarzyna Olejniczak, Anna Pyka.</w:t>
      </w:r>
    </w:p>
    <w:p>
      <w:pPr>
        <w:pStyle w:val="Normal"/>
        <w:rPr/>
      </w:pPr>
      <w:r>
        <w:rPr/>
        <w:t xml:space="preserve">Uczennicom klasy IV c i VI c towarzyszyły nauczycielki: Jolanta Bednarek, Małgorzata Cząstkiewicz, Joanna Jarota, Beata Korczewska, Anna Krasowska, Teresa Kubczak, Iwona Taracińska i Izabela Tarnowska. </w:t>
      </w:r>
    </w:p>
    <w:p>
      <w:pPr>
        <w:pStyle w:val="Normal"/>
        <w:rPr/>
      </w:pPr>
      <w:r>
        <w:rPr/>
        <w:t xml:space="preserve">     </w:t>
      </w:r>
      <w:r>
        <w:rPr/>
        <w:t>W tym zielonym i górzystym kraju mieszkają wyjątkowo serdeczni ludzie. Z wieloma z nich udało się zaprzyjaźnić. Sprzyjały temu wspólne: zajęcia warsztatowe (na temat teatru oraz ludowej: muzyki, tańców i wyrobów), zajęcia sportowe, dyskoteka, smakowanie tradycyjnych potraw, no i oczywiście wycieczki.</w:t>
      </w:r>
    </w:p>
    <w:p>
      <w:pPr>
        <w:pStyle w:val="Normal"/>
        <w:rPr/>
      </w:pPr>
      <w:r>
        <w:rPr/>
        <w:t xml:space="preserve">Tych ostatnich było mnóstwo, m. in. do: zamku i zoo w Bojnicach, Muzeum Kultur Kukiełkowych, Lalkowych i Zabawek w </w:t>
      </w:r>
      <w:r>
        <w:rPr>
          <w:szCs w:val="18"/>
        </w:rPr>
        <w:t>Modrým Kameňu, zamku w Krásnej Hôrke, Bańskiej Bystrzycy.</w:t>
      </w:r>
    </w:p>
    <w:p>
      <w:pPr>
        <w:pStyle w:val="Normal"/>
        <w:rPr/>
      </w:pPr>
      <w:r>
        <w:rPr/>
        <w:t xml:space="preserve">Największe jednak wrażenie wywarła na wszystkich Jaskinia Domica i przejażdżka podziemną rzeką Styks. Słowacką ludową architekturę można było zobaczyć w Hrusove i Sebechlebach. </w:t>
      </w:r>
    </w:p>
    <w:p>
      <w:pPr>
        <w:pStyle w:val="Normal"/>
        <w:rPr/>
      </w:pPr>
      <w:r>
        <w:rPr/>
        <w:t xml:space="preserve">     </w:t>
      </w:r>
      <w:r>
        <w:rPr/>
        <w:t xml:space="preserve">Nie da się również zapomnieć o ostatnim dniu pobytu w </w:t>
      </w:r>
      <w:r>
        <w:rPr>
          <w:szCs w:val="18"/>
        </w:rPr>
        <w:t xml:space="preserve">Bušince – niedaleko </w:t>
      </w:r>
      <w:r>
        <w:rPr>
          <w:rStyle w:val="StrongEmphasis"/>
          <w:b w:val="false"/>
          <w:bCs w:val="false"/>
        </w:rPr>
        <w:t>Lučenca. Na program tego dnia składały się: zwiedzanie Muzeum Aládar Zsélyi, wizyta w kościele, spotkanie ze starostą, festiwal folklorystyczny, dyskoteka dla uczniów, zajęcia sportowe, zajęcia warsztatowe, spacer po szkole i przedszkolu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Po kilku dniach pobytu trudno było rozstać się z tym gościnnym krajem. Jedynie zdjęcia odświeżą wspomnienia i sprawią, że niektóre osoby na zawsze pozostaną w pamięci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>Życie jest pięknym krajobrazem,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>bo w życiu wiele się zmienia.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>Dzisiaj jesteśmy razem,</w:t>
      </w:r>
    </w:p>
    <w:p>
      <w:pPr>
        <w:pStyle w:val="Normal"/>
        <w:jc w:val="center"/>
        <w:rPr/>
      </w:pPr>
      <w:r>
        <w:rPr>
          <w:rStyle w:val="StrongEmphasis"/>
          <w:i/>
          <w:iCs/>
        </w:rPr>
        <w:t>jutro zostaną tylko wspomnienia</w:t>
      </w:r>
      <w:r>
        <w:rPr>
          <w:rStyle w:val="StrongEmphasis"/>
          <w:b w:val="false"/>
          <w:bCs w:val="false"/>
          <w:i/>
          <w:iCs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9:00Z</dcterms:created>
  <dc:creator>uczen</dc:creator>
  <dc:description/>
  <cp:keywords/>
  <dc:language>en-US</dc:language>
  <cp:lastModifiedBy>uczen</cp:lastModifiedBy>
  <dcterms:modified xsi:type="dcterms:W3CDTF">2010-06-18T14:30:00Z</dcterms:modified>
  <cp:revision>1</cp:revision>
  <dc:subject/>
  <dc:title>WPIS DO KRONIKI SZKOLNEJ</dc:title>
</cp:coreProperties>
</file>