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wycieczk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tego każdy uczestnik wycieczki zobowiązany jes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strzegać postanowień niniejszego regulaminu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yć współodpowiedzialnym za dyscyplinę i porządek w grupie, nie spóźniać się i nie oddalać od grupy bez zezwolenia kierownika wycieczki lub opiekuna, dbać o dobrą opinię grupy i </w:t>
      </w:r>
      <w:r>
        <w:rPr>
          <w:sz w:val="22"/>
          <w:szCs w:val="22"/>
          <w:u w:val="single"/>
        </w:rPr>
        <w:t>wykonywać polecenia kierownika wycieczki lub opiekun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strzegać regulaminu schronisk, pensjonatów lub kwater wycieczkowych, dbać o ich poszanowanie mienia, aby nie narażać grupy na straty materialn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bać o porządek, higienę osobistą oraz otoczenia (np. w miejscu noclegowym i spożywania posiłków, w środkach lokomocji, lesie, parku, na ulicy itp.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yć pomocnym i życzliwym wobec innych, pomagać słabszym, o chorobie, czy skaleczeniu swoim lub innych uczestników natychmiast informować kierownika wycieczki lub opiekunów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wiedzając świątynie lub obiekty sakralne, zachowywać się tak, aby nie urazić uczuć wyznawców danego kościoł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zanować przyrodę, zabytki i pracę ludzką; nie niszczyć przyrody, nie hałasować, nie płoszyć ptactwa i zwierzyny, nie zbliżać się do napotkanych zwierzą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chowywać się kulturalnie oraz dołożyć wszelkich starań, aby zdobyć jak najwięcej wiadomości o zwiedzanej okolicy, obiekcie, czy miejscu i spędzić mile czas wypoczynk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tępować zgodnie z powinnościami ucznia Szkoły Podstawowej 21 w Gliwica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dnie reprezentować swoją szkoł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, gdy środkiem lokomocji jest autokar, w czasie jazdy zabrania się uczestnikom wycieczk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mieszczania się po autokarze i podróżowania w pozycji stojącej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lokowania zamków, otwierania drzwi i samowolnego otwierania okien w czasie podróż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rzucania jakichkolwiek przedmiotów z pojazdu podczas jazd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czasie postoju (wyłącznie na parkingu lub stacji benzynowej) zabrania się uczestnikom: wchodzenia na jezdnię i przechodzenia na jej drugą stronę, samowolnego oddalania się od miejsca postoj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czestników, którzy nie przestrzegają regulaminu i zasad przepisów bezpieczeństwa, będą wyciągnięte konsekwencje zgodnie z kryteriami ocen z zachowania zawartych w wewnątrzszkolnym systemie oceniania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1:00Z</dcterms:created>
  <dc:creator>RoD</dc:creator>
  <dc:description/>
  <cp:keywords/>
  <dc:language>en-US</dc:language>
  <cp:lastModifiedBy>RoD</cp:lastModifiedBy>
  <dcterms:modified xsi:type="dcterms:W3CDTF">2011-04-01T06:41:00Z</dcterms:modified>
  <cp:revision>1</cp:revision>
  <dc:subject/>
  <dc:title>Załącznik nr 4</dc:title>
</cp:coreProperties>
</file>