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Załącznik nr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GODA RODZICÓW NA WYJAZD DZIECKA NA WYCIECZK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rodzica/opiekuna: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Telefon kontaktowy: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zwalam mojemu dziecku 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udział w wycieczce do 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erminie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pokryć koszty uczestnictwa w wycieczce w wysokości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 ewentualne straty wyrządzone przez moje dziecko na wyciecz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oświadczam, że nie widzę przeciwwskazań zdrowotnych do uczestnictwa mojego dziecka w ww. wycieczce. Zgadzam się na przeprowadzenie niezbędnych zabiegów i hospitalizację dziecka w sytuacjach zagrożenia zdrowia lub ży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zapoznałem (-am) się z regulaminem wycieczki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GODA RODZICÓW NA WYJAZD DZIECKA NA WYCIECZK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rodzica/opiekuna: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kontaktowy: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zwalam mojemu dziecku 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udział w wycieczce do 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erminie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pokryć koszty uczestnictwa w wycieczce w wysokości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 ewentualne straty wyrządzone przez moje dziecko na wyciecz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oświadczam, że nie widzę przeciwwskazań zdrowotnych do uczestnictwa mojego dziecka w ww. wycieczce. Zgadzam się na przeprowadzenie niezbędnych zabiegów i hospitalizację dziecka w sytuacjach zagrożenia zdrowia lub ży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zapoznałem (-am) się z regulaminem wycieczki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0:00Z</dcterms:created>
  <dc:creator>RoD</dc:creator>
  <dc:description/>
  <cp:keywords/>
  <dc:language>en-US</dc:language>
  <cp:lastModifiedBy>RoD</cp:lastModifiedBy>
  <dcterms:modified xsi:type="dcterms:W3CDTF">2011-04-01T06:40:00Z</dcterms:modified>
  <cp:revision>1</cp:revision>
  <dc:subject/>
  <dc:title>Załącznik nr3</dc:title>
</cp:coreProperties>
</file>