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1</w:t>
      </w:r>
    </w:p>
    <w:p>
      <w:pPr>
        <w:pStyle w:val="CM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ARTA WYCIECZKI  (IMPREZ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>Cel i założenia programowe wyciecz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wycieczki ........................................................................................................................</w:t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>Termin ....................................................... ilość dni .................. klasa  ....................................</w:t>
        <w:br/>
        <w:t>Liczba uczestników ....................................................................................................................</w:t>
        <w:br/>
        <w:t>Kierownik (imię i nazwisko) ......................................................................................................</w:t>
        <w:br/>
        <w:t>Liczba opiekunów ......................................................................................................................</w:t>
      </w:r>
    </w:p>
    <w:p>
      <w:pPr>
        <w:pStyle w:val="Default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ek lokomocji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</w:t>
      </w:r>
    </w:p>
    <w:p>
      <w:pPr>
        <w:pStyle w:val="Default"/>
        <w:ind w:right="-28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obowiązuję  się do przestrzegania przepisów dotyczących zasad bezpieczeństwa na wycieczkach i imprezach dla dzieci i młodzieży. </w:t>
      </w:r>
    </w:p>
    <w:p>
      <w:pPr>
        <w:pStyle w:val="Default"/>
        <w:ind w:left="413" w:right="-468" w:firstLine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unowie wycieczki (imprezy)</w:t>
        <w:tab/>
        <w:tab/>
        <w:tab/>
        <w:t xml:space="preserve"> Kierownik wycieczki (imprezy) </w:t>
      </w:r>
    </w:p>
    <w:p>
      <w:pPr>
        <w:pStyle w:val="CM1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M1"/>
        <w:spacing w:before="0" w:after="23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RMONOGRAM WYCIECZKI (IMPREZY) 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530"/>
        <w:gridCol w:w="2880"/>
        <w:gridCol w:w="1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godz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jaz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punktu noclegowego i żywieniowego</w:t>
            </w:r>
          </w:p>
        </w:tc>
      </w:tr>
      <w:tr>
        <w:trPr>
          <w:trHeight w:val="2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pieczęć i podpis dyrektora szkoł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799A8t0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9:00Z</dcterms:created>
  <dc:creator>RoD</dc:creator>
  <dc:description/>
  <cp:keywords/>
  <dc:language>en-US</dc:language>
  <cp:lastModifiedBy>RoD</cp:lastModifiedBy>
  <dcterms:modified xsi:type="dcterms:W3CDTF">2011-04-01T06:39:00Z</dcterms:modified>
  <cp:revision>1</cp:revision>
  <dc:subject/>
  <dc:title>Załącznik nr1</dc:title>
</cp:coreProperties>
</file>