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  <w:t>Zaburzenia odżywiania</w:t>
      </w:r>
    </w:p>
    <w:p>
      <w:pPr>
        <w:pStyle w:val="Normal"/>
        <w:jc w:val="center"/>
        <w:rPr/>
      </w:pPr>
      <w:r>
        <w:rPr/>
        <w:t>Na podstawie materiałów szkoleniowych opracowanych przez p. Katarzynę Rojewską – specjalistę psychologa klinicznego, psychoterapeutę.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7082"/>
      </w:tblGrid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CHOWANIA NORMALNE, niesugerujące możliwości występowania zaburzeń odżywiani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ZACHOWANIA SUGERUJĄCE możliwość występowania zaburzeń odżywiania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diet umotywowane znaczącymi wydarzeniami (np. sylwester, studniówka itp.)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Początek restrykcyjnej diety po „przykrym” zdarzeniu (np. zmiany w otoczeniu, negatywna ocena rówieśnicza, nawarstwianie oczekiwań, wymagań).</w:t>
            </w:r>
          </w:p>
        </w:tc>
      </w:tr>
      <w:tr>
        <w:trPr>
          <w:trHeight w:val="44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a rezygnacja z jednego posiłku lub zmniejszenie ilości spożywanych pokarmów; okresowe stosowanie określonego systemu dietetycznego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573" w:right="198" w:hanging="360"/>
              <w:contextualSpacing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Radykalne ograniczenia przyjmowanych pokarmów (pozostawienie tylko jednego, zmodyfikowanego posiłku lub paru wybranych produktów pokarmowych)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y stosowane okresowo – jasno określony moment, granica końca diety, po której powrót do wcześniejszego stylu żywienia (ewentualnie lekka jego modyfikacja)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Brak jasno określonego końca diety – im dłużej stosuję dietę tym mniej zadowolona jestem ze swojej wagi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sfakcję daje uzyskana waga, sam proces odchudzania oceniany jako uciążliwy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Satysfakcję daje proces odchudzania, a nie uzyskana waga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no określone jaka waga  mnie satysfakcjonuje, do jakiej dążę.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Brak stałej, jasno określonej, satysfakcjonującej mnie wagi – tendencja, aby wciąż ważyć mniej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kończeniu diety zdolność do przyjmowania jedzenia ze wszystkich grup pokarmowych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Eliminacja „na stałe” określonych grup pokarmów (zwykle mięso, słodycze)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y objadania się po okresie odchudzania zwykle dotyczą pokarmów „zakazanych” w stosowanej diecie (np. czekolady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Napady „żarłoczności” dotyczą przyjmowania pokarmów aktualnie dostępnych, „pod ręką” (bez względu na ich preferowanie, lubienie) 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objadania się koncentracja na walorach smakowych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Koncentracja na samym „wypełnianiu się” jedzeniem a nie walorach smakowych (mieszanie jedzenia)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e stosowanie łatwo dostępnych herbatek, preparatów wspomagających odchudzanie, bądź lekko przeczyszczających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Długotrwałe stosowanie środków intensywnie przeczyszczających, moczopędnych, często dostępnych tylko na receptę. Prowokowanie wymiotów po każdym posiłku bądź po ataku „żarłoczności”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okresie odchudzania elastyczność w porach i rodzajach posiłków. Zgoda na chwile „słabości” (np. imprezy okolicznościowe)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Usztywnione rytuały związane z odżywianiem, których złamanie daje silną reakcję lękową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a orientacja w wartościach kalorycznych poszczególnych pokarmów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Przymusowe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liczenie kalorii wszystkich spożywanych pokarmów. Znajomość na pamięć dokładnych wartości kalorycznych przyjmowanych pokarmów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iłek fizyczny realizowany najczęściej w grupie; branie pod uwagę własnego zmęczenia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Wysiłek fizyczny realizowany najczęściej w ukryciu, sama ze sobą, przekraczanie poczucia zmęczenia i bólu.</w:t>
            </w:r>
          </w:p>
        </w:tc>
      </w:tr>
      <w:tr>
        <w:trPr>
          <w:trHeight w:val="47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360" w:before="120" w:after="0"/>
              <w:ind w:left="567" w:right="2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odchudzania zmiany zachowania dotyczą głównie obszaru jedzenia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120" w:after="0"/>
              <w:ind w:left="573" w:right="198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Zmiany zachowania nie tylko w obszarze odżywiania, ale również w obszarze interpersonalnym (izolacja, drażliwość, konfliktowość, unikanie spotkań grupowych itp.)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0:00Z</dcterms:created>
  <dc:creator> </dc:creator>
  <dc:description/>
  <cp:keywords/>
  <dc:language>en-US</dc:language>
  <cp:lastModifiedBy> </cp:lastModifiedBy>
  <dcterms:modified xsi:type="dcterms:W3CDTF">2012-05-29T13:59:00Z</dcterms:modified>
  <cp:revision>1</cp:revision>
  <dc:subject/>
  <dc:title/>
</cp:coreProperties>
</file>