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ĆWICZENIA I ZABAWY ODDECHOWE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>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ćwiczenia oddechu przeponowego </w:t>
      </w:r>
      <w:r>
        <w:rPr>
          <w:b/>
          <w:color w:val="000000"/>
        </w:rPr>
        <w:t>(O pełnym oddechu przeponowym świadczą nie tylko swobodne ruchy przepony, ale także rozszerzająca się w czasie wdechu klatka piersiowa. Podczas prawidłowego pełnego oddechu przeponowego ruch przepony wyprzedza o ułamek sekundy ruch żeber.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oddychanie w pozycji leżącej z zatrzymaniem oddechu i długim wydechem (na brzuchu umieszczona książka) – wdech nosem, wydech ustami (w trakcie ćwiczenia widać wyraźnie unoszącą się książkę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w pozycji siedzącej – dłonie splecione na przeponie kontrolują wdech (rozsuniecie dłoni - nadmuchanie brzucha) i wydech (dociśniecie dłoni w celu wyrzucenia resztek powietrza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wydech z długą artykulacją samogłosek: a, o, i, e, u, y oraz innych głosek: sz, s, z, ż, f, w – </w:t>
      </w:r>
      <w:r>
        <w:rPr>
          <w:color w:val="000000"/>
          <w:u w:val="single"/>
        </w:rPr>
        <w:t>wydłużanie fazy wydechowej;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dmuchanie świecy – odległość 0, 5 – 3 cm, kawałków waty lub styropianu po gładkiej i szorstkiej powierzchni, wiatraczka, chorągiewki, dmuchawca, chłodzenie gorącej zupy, odtajanie zamarzniętej szyby, wąchanie np.: kwiatka i wszystkiego, co nas otacza…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robienie baniek mydlanych – dmuchanie przez rurkę mydlin (bulgotani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dmuchanie poziomo kartki trzymanej w dłoniach lub kartki „przyklejonej do ściany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>dmuchanie wacików, piórek, zabawek zawieszonych na nitkach, balonik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naśladowanie dźwięków otoczenia: lokomotywa – nadmiar pary: </w:t>
      </w:r>
      <w:r>
        <w:rPr>
          <w:b/>
          <w:bCs/>
          <w:color w:val="000000"/>
        </w:rPr>
        <w:t>sz, sz, sz, f, f, f, u, u, u...,</w:t>
      </w:r>
      <w:r>
        <w:rPr>
          <w:color w:val="000000"/>
        </w:rPr>
        <w:t xml:space="preserve"> zatrzymywanie konia: </w:t>
      </w:r>
      <w:r>
        <w:rPr>
          <w:b/>
          <w:bCs/>
          <w:color w:val="000000"/>
        </w:rPr>
        <w:t>prrrr...,</w:t>
      </w:r>
      <w:r>
        <w:rPr>
          <w:color w:val="000000"/>
        </w:rPr>
        <w:t xml:space="preserve"> zimno: </w:t>
      </w:r>
      <w:r>
        <w:rPr>
          <w:b/>
          <w:bCs/>
          <w:color w:val="000000"/>
        </w:rPr>
        <w:t>brrrr...,</w:t>
      </w:r>
      <w:r>
        <w:rPr>
          <w:color w:val="000000"/>
        </w:rPr>
        <w:t xml:space="preserve"> karetka: </w:t>
      </w:r>
      <w:r>
        <w:rPr>
          <w:b/>
          <w:bCs/>
          <w:color w:val="000000"/>
        </w:rPr>
        <w:t>eu, eu, eu, iłu, iłu, iłu, au, au, au...,</w:t>
      </w:r>
      <w:r>
        <w:rPr>
          <w:color w:val="000000"/>
        </w:rPr>
        <w:t xml:space="preserve"> wypuszczanie powietrza </w:t>
        <w:br/>
        <w:t xml:space="preserve">z balonika: </w:t>
      </w:r>
      <w:r>
        <w:rPr>
          <w:b/>
          <w:bCs/>
          <w:color w:val="000000"/>
        </w:rPr>
        <w:t>s, s, s, s...,</w:t>
      </w:r>
      <w:r>
        <w:rPr>
          <w:color w:val="000000"/>
        </w:rPr>
        <w:t xml:space="preserve"> sikawka: </w:t>
      </w:r>
      <w:r>
        <w:rPr>
          <w:b/>
          <w:bCs/>
          <w:color w:val="000000"/>
        </w:rPr>
        <w:t>siii, i, i, i...,</w:t>
      </w:r>
      <w:r>
        <w:rPr>
          <w:color w:val="000000"/>
        </w:rPr>
        <w:t xml:space="preserve"> dzwonek: </w:t>
      </w:r>
      <w:r>
        <w:rPr>
          <w:b/>
          <w:bCs/>
          <w:color w:val="000000"/>
        </w:rPr>
        <w:t>dryn, dryn, dryń, dryń, bim, bam, bom</w:t>
      </w:r>
      <w:r>
        <w:rPr>
          <w:color w:val="000000"/>
        </w:rPr>
        <w:t xml:space="preserve">, śmiech: </w:t>
      </w:r>
      <w:r>
        <w:rPr>
          <w:b/>
          <w:bCs/>
          <w:color w:val="000000"/>
        </w:rPr>
        <w:t>he, he, he..., hu, hu, hu..., ho, ho, ho..., hi, hi, hi..., ha, ha, ha...,</w:t>
      </w:r>
      <w:r>
        <w:rPr>
          <w:color w:val="000000"/>
        </w:rPr>
        <w:t xml:space="preserve"> dźwięk motoru: </w:t>
      </w:r>
      <w:r>
        <w:rPr>
          <w:b/>
          <w:bCs/>
          <w:color w:val="000000"/>
        </w:rPr>
        <w:t>brrrr, brum bram...,</w:t>
      </w:r>
      <w:r>
        <w:rPr>
          <w:color w:val="000000"/>
        </w:rPr>
        <w:t xml:space="preserve"> kapanie wody: </w:t>
      </w:r>
      <w:r>
        <w:rPr>
          <w:b/>
          <w:bCs/>
          <w:color w:val="000000"/>
        </w:rPr>
        <w:t>kap, kap, kap, plum plam, plim..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naśladowanie zwierząt: pies – </w:t>
      </w:r>
      <w:r>
        <w:rPr>
          <w:b/>
          <w:bCs/>
          <w:color w:val="000000"/>
        </w:rPr>
        <w:t>hau, hau...,</w:t>
      </w:r>
      <w:r>
        <w:rPr>
          <w:color w:val="000000"/>
        </w:rPr>
        <w:t xml:space="preserve"> kot - </w:t>
      </w:r>
      <w:r>
        <w:rPr>
          <w:b/>
          <w:bCs/>
          <w:color w:val="000000"/>
        </w:rPr>
        <w:t>miał, miał...,</w:t>
      </w:r>
      <w:r>
        <w:rPr>
          <w:color w:val="000000"/>
        </w:rPr>
        <w:t xml:space="preserve"> kura - </w:t>
      </w:r>
      <w:r>
        <w:rPr>
          <w:b/>
          <w:bCs/>
          <w:color w:val="000000"/>
        </w:rPr>
        <w:t>ko, ko...,</w:t>
      </w:r>
      <w:r>
        <w:rPr>
          <w:color w:val="000000"/>
        </w:rPr>
        <w:t xml:space="preserve"> kogut – </w:t>
      </w:r>
      <w:r>
        <w:rPr>
          <w:b/>
          <w:bCs/>
          <w:color w:val="000000"/>
        </w:rPr>
        <w:t>kuku - ryku</w:t>
      </w:r>
      <w:r>
        <w:rPr>
          <w:color w:val="000000"/>
        </w:rPr>
        <w:t xml:space="preserve">, gęś - </w:t>
      </w:r>
      <w:r>
        <w:rPr>
          <w:b/>
          <w:bCs/>
          <w:color w:val="000000"/>
        </w:rPr>
        <w:t>gę, gę...,</w:t>
      </w:r>
      <w:r>
        <w:rPr>
          <w:color w:val="000000"/>
        </w:rPr>
        <w:t xml:space="preserve"> krowa - </w:t>
      </w:r>
      <w:r>
        <w:rPr>
          <w:b/>
          <w:bCs/>
          <w:color w:val="000000"/>
        </w:rPr>
        <w:t>mu, mu...,</w:t>
      </w:r>
      <w:r>
        <w:rPr>
          <w:color w:val="000000"/>
        </w:rPr>
        <w:t xml:space="preserve"> koza - </w:t>
      </w:r>
      <w:r>
        <w:rPr>
          <w:b/>
          <w:bCs/>
          <w:color w:val="000000"/>
        </w:rPr>
        <w:t>meee...,</w:t>
      </w:r>
      <w:r>
        <w:rPr>
          <w:color w:val="000000"/>
        </w:rPr>
        <w:t xml:space="preserve"> baran - </w:t>
      </w:r>
      <w:r>
        <w:rPr>
          <w:b/>
          <w:bCs/>
          <w:color w:val="000000"/>
        </w:rPr>
        <w:t>beee...,</w:t>
      </w:r>
      <w:r>
        <w:rPr>
          <w:color w:val="000000"/>
        </w:rPr>
        <w:t xml:space="preserve"> koń - </w:t>
      </w:r>
      <w:r>
        <w:rPr>
          <w:b/>
          <w:bCs/>
          <w:color w:val="000000"/>
        </w:rPr>
        <w:t>ihahaha...,</w:t>
      </w:r>
      <w:r>
        <w:rPr>
          <w:color w:val="000000"/>
        </w:rPr>
        <w:t xml:space="preserve"> ptak – </w:t>
      </w:r>
      <w:r>
        <w:rPr>
          <w:b/>
          <w:bCs/>
          <w:color w:val="000000"/>
        </w:rPr>
        <w:t>ćwir, ćwir...,</w:t>
      </w:r>
      <w:r>
        <w:rPr>
          <w:color w:val="000000"/>
        </w:rPr>
        <w:t xml:space="preserve"> piskle – </w:t>
      </w:r>
      <w:r>
        <w:rPr>
          <w:b/>
          <w:bCs/>
          <w:color w:val="000000"/>
        </w:rPr>
        <w:t>pi, pi...,</w:t>
      </w:r>
      <w:r>
        <w:rPr>
          <w:color w:val="000000"/>
        </w:rPr>
        <w:t xml:space="preserve"> mucha – </w:t>
      </w:r>
      <w:r>
        <w:rPr>
          <w:b/>
          <w:bCs/>
          <w:color w:val="000000"/>
        </w:rPr>
        <w:t>bzzz...,</w:t>
      </w:r>
      <w:r>
        <w:rPr>
          <w:color w:val="000000"/>
        </w:rPr>
        <w:t xml:space="preserve"> wąż – </w:t>
      </w:r>
      <w:r>
        <w:rPr>
          <w:b/>
          <w:bCs/>
          <w:color w:val="000000"/>
        </w:rPr>
        <w:t>ssss...,</w:t>
      </w:r>
      <w:r>
        <w:rPr>
          <w:color w:val="000000"/>
        </w:rPr>
        <w:t xml:space="preserve"> świnia – </w:t>
      </w:r>
      <w:r>
        <w:rPr>
          <w:b/>
          <w:bCs/>
          <w:color w:val="000000"/>
        </w:rPr>
        <w:t>gudź, gudź..., chrum, chrum...,</w:t>
      </w:r>
      <w:r>
        <w:rPr>
          <w:color w:val="000000"/>
        </w:rPr>
        <w:t xml:space="preserve"> bocian – </w:t>
      </w:r>
      <w:r>
        <w:rPr>
          <w:b/>
          <w:bCs/>
          <w:color w:val="000000"/>
        </w:rPr>
        <w:t xml:space="preserve">kle, kle… </w:t>
      </w:r>
      <w:r>
        <w:rPr>
          <w:bCs/>
          <w:color w:val="000000"/>
        </w:rPr>
        <w:t>itd.;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ĆWICZENIA FONACYJNE (w tym dykcyjne i związane z tempem mowy)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prawdzanie gotowości do fonacji – 5 cm płynu w szklance (do połowy) – bulgotanie rurką tak wysoko, by płyn prawie wydostawał się ze szklanki, przez 3 sekundy (gdy próba się powiedzie – gotowość do fonacji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wypowiadanie na wydechu wszystkich samogłosek, jak najgłośniej i jak najdłużej (ćwiczenia te łączą się </w:t>
        <w:br/>
        <w:t xml:space="preserve">z ćwiczeniami wydłużania fazy wydechowej) – ćwiczyć do uzyskania wyniku w granicach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stop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kilkakrotne powtarzanie tych samych samogłosek, np.: </w:t>
      </w:r>
      <w:r>
        <w:rPr>
          <w:b/>
          <w:bCs/>
          <w:color w:val="000000"/>
        </w:rPr>
        <w:t>a, a, a,...,</w:t>
      </w:r>
      <w:r>
        <w:rPr>
          <w:color w:val="000000"/>
        </w:rPr>
        <w:t xml:space="preserve"> wielokrotne wypowiadanie samogłoski płynnie, rytmicznie, powoli i szybko oraz ze zmianą wysokości dźwięku (niski – wysoki), a także wydłużanie i skracanie przerw między wymówieniami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84962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5"/>
                              <w:gridCol w:w="1536"/>
                              <w:gridCol w:w="153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OPIEŃ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AZ  WIEK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– 6 LA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– 8 LA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– 10 LA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 – 12 LA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ŁOŚNO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– 10 (sek.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– 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 - 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- 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–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EPTEM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- 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- 1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- 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 - 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-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1pt;mso-wrap-distance-left:7.05pt;mso-wrap-distance-right:7.05pt;mso-wrap-distance-top:0pt;mso-wrap-distance-bottom:0pt;margin-top:1.8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  <w:gridCol w:w="1535"/>
                        <w:gridCol w:w="1536"/>
                        <w:gridCol w:w="153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OPIEŃ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AZ  WIEK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– 6 LAT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– 8 LAT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– 10 LA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 – 12 LA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 I WIĘCEJ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ŁOŚNO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– 10 (sek.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– 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 - 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- 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 –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EPTEM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- 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- 1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- 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 - 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-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mruczenie poprzez przedłużanie głoski </w:t>
      </w:r>
      <w:r>
        <w:rPr>
          <w:b/>
          <w:color w:val="000000"/>
        </w:rPr>
        <w:t>m</w:t>
      </w:r>
      <w:r>
        <w:rPr>
          <w:color w:val="000000"/>
        </w:rPr>
        <w:t xml:space="preserve"> (potem </w:t>
      </w:r>
      <w:r>
        <w:rPr>
          <w:b/>
          <w:color w:val="000000"/>
        </w:rPr>
        <w:t>n</w:t>
      </w:r>
      <w:r>
        <w:rPr>
          <w:color w:val="000000"/>
        </w:rPr>
        <w:t>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ybrzmiewanie przedłużanego </w:t>
      </w:r>
      <w:r>
        <w:rPr>
          <w:b/>
          <w:color w:val="000000"/>
        </w:rPr>
        <w:t xml:space="preserve">m (n) </w:t>
      </w:r>
      <w:r>
        <w:rPr>
          <w:color w:val="000000"/>
        </w:rPr>
        <w:t xml:space="preserve">w otoczeniu samogłosek.: </w:t>
      </w:r>
      <w:r>
        <w:rPr>
          <w:b/>
          <w:bCs/>
          <w:color w:val="000000"/>
        </w:rPr>
        <w:t xml:space="preserve">ma, mo, me, my, mi, </w:t>
      </w:r>
      <w:r>
        <w:rPr>
          <w:b/>
          <w:bCs/>
          <w:color w:val="000000"/>
          <w:lang w:val="de-DE"/>
        </w:rPr>
        <w:t>am, om, em, um, ym, im,</w:t>
      </w:r>
      <w:r>
        <w:rPr>
          <w:b/>
          <w:bCs/>
          <w:color w:val="000000"/>
        </w:rPr>
        <w:t xml:space="preserve"> mam, mom, mem, mum, mim, mama, mamo, mame, mumu, mymy, mim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tzw. swobodne paplanie: ba, ba, pa, pa, itd., naśladowanie tzw. obcej mowy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mówienie rytmiczne w takt – wybijanie rytmu wymawianych słów z szeroko otwartymi ustami (mówienie sylabami – tzw. „mowa robocikowa”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ówienie lub czytanie głośnym, energicznym szeptem oraz schodzenie od mówienia głośnego do szeptu</w:t>
        <w:br/>
        <w:t>i całkowitego wyłączenia głosu – ruch wykonują tylko narządy artykulacyjne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mówienie z przesadną artykulacją samogłosek i ich przedłużanie (powtarzanie wyrazów rozpoczynających się na daną samogłoskę – nagłos, także śródgłos potem  wygłos oraz zdań, w których wyrazy zaczynają się na identyczną samogłoskę np.: </w:t>
      </w:r>
      <w:r>
        <w:rPr>
          <w:b/>
          <w:color w:val="000000"/>
        </w:rPr>
        <w:t>I…nteligentny I…rek i…nteresował i…nnych i…nżynierów.  itd.)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mowa śpiewana – wyśpiewywanie z wykorzystaniem dowolnej – wymyślonej lub znanej - melodii tekstu;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metoda cienia – powtarzanie przez pacjenta tekstu czytanego przez terapeutę z nieznacznym opóźnieniem, jednego, dwóch wyrazów (od tempa wolnego do szybszego przy zmiennej intonacji – mowa śpiewana, niemonotonna – stymulacja prawopółkulowa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etoda żucia – żucie z udziałem głosu, mówienie zautomatyzowanych ciągów słownych – dni tygodnia, miesięcy, potem fraz, dłuższych wypowiedzi w wolnym tempie przeżuwając jakby sylaby i słowa (ważne myślenie o żuciu);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b/>
          <w:color w:val="000000"/>
        </w:rPr>
        <w:t xml:space="preserve">ĆWICZENIA JĘZYKA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asaż języka zębami – przeciskanie szerokiego, spłaszczonego języka między zbliżonymi do siebie zęba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kląskanie z przyssaniem języka do podniebienia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laskanie czubkiem, potem środkiem języka (w tym układzie czubek języka skierowany jest za dolne zęby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otwieranie ust, wysuwanie języka jak najdalej w linii prostej wraz z cofnięciem bez dotykania warg (język wyostrzony i wydłużony – grot)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język, lekko wysunięty z jamy ustnej, jest raz szeroki (na rozszerzenie masy języka wpływa rozluźnienie </w:t>
        <w:br/>
        <w:t xml:space="preserve">i częściowe schowanie go do jamy ustnej oraz uśmiech i spłaszczenie warg) – łopata, raz wąski, szpiczasty </w:t>
        <w:br/>
        <w:t xml:space="preserve">i wydłużony – w kształcie grotu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zubek języka wypycha policzki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zubek języka dotyka nosa i brody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czubek języka dotyka kącików warg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zubek języka dotyka górnej i dolnej wargi oraz górnych i dolnych zębów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masowanie podniebienia czubkiem języka (buzia szerok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czubek języka dotyka górnych i dolnych zębów – liczenie zębów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ymiatanie językiem górnych i dolnych zębów (ruchy poziome) oraz na okrągło – czyszczenie zębów, </w:t>
        <w:br/>
        <w:t>w dalszej kolejności można również przesuwać język po wewnętrznej stronie zębów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ostrzenie czubka języka o górne i dolne zęby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czubek języka oblizuje - najpierw górną, potem dolną wargę, a następnie całe usta (buzia szeroko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pychanie czubka języka pod wargę górną, a następnie pod wargę dolną (małpka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zeroki język dotyka i zakrywa górne zęby (łódeczka) i dolne zęby oraz daleko podniebienia miękkiego,</w:t>
        <w:br/>
        <w:t>a także może zakrywać górna wargę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język zwinięty w rulon na zewnątrz jamy ustnej (boki języka uniesione w linii środkowej), następnie układ ten przenosimy do środka jamy ustnej i dmuchamy powietrze przez „rurkę”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ĆWICZENIA WARG I POLICZKÓW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     zakładanie wargi górnej na dolną i na odwrót, można przy tym wykonywać ruch ssania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     zęby górne zaciśnięte na dolnej wardze – wypychanie, dmuchanie powietrza (to samo odwrotnie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      nabieranie powietrza pod wargę górną, następnie dolną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      nadymanie policzków i zatrzymanie powietrza w ustach przez chwilę, potem swobodne wypuszczanie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      przerzucanie powietrza z jednego policzka do drugiego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      wciąganie policzków do wewnątrz – zasysanie, wargi tworzą zajęczy pyszczek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      płaski ryjek z górną wargą zmierzającą do nosa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8.     wargi wysunięte do przodu – skręty w prawo i lewo oraz w górę i w dół – w kierunku nosa i podbródka,     </w:t>
        <w:br/>
        <w:t xml:space="preserve">         szczęka złączona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9.      ruch okrężny warg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0.    przy zwartych szczękach i wargach - odchylanie na przemian kącików ust na boki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1.    zwieranie i rozwieranie warg przy zaciśniętych zębach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2.    wargi zasłaniają zęby – szerokie otwieranie ust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3.    parskanie, cmokanie przy zwartych szczękach, rybka (karpik), gwizdanie, dmuchanie balona itp.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14. ściąganie ust jak przy wymawianiu głoski </w:t>
      </w:r>
      <w:r>
        <w:rPr>
          <w:b/>
          <w:color w:val="000000"/>
        </w:rPr>
        <w:t>„u”</w:t>
      </w:r>
      <w:r>
        <w:rPr>
          <w:color w:val="000000"/>
        </w:rPr>
        <w:t xml:space="preserve"> i spłaszczanie ich jak przy samogłosce </w:t>
      </w:r>
      <w:r>
        <w:rPr>
          <w:b/>
          <w:color w:val="000000"/>
        </w:rPr>
        <w:t>„i”</w:t>
      </w:r>
      <w:r>
        <w:rPr>
          <w:color w:val="000000"/>
        </w:rPr>
        <w:t xml:space="preserve">  </w:t>
        <w:br/>
        <w:t xml:space="preserve">         (szeroki uśmiech i dziubek – naprzemiennie,  bez pokazywania zębów lub inaczej z odsłoniętymi zębami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5.    wymawianie samogłosek ustnych z przesadną artykulacją warg w kolejności: </w:t>
      </w:r>
      <w:r>
        <w:rPr>
          <w:b/>
          <w:color w:val="000000"/>
        </w:rPr>
        <w:t>a-i-o-e-u-y</w:t>
      </w:r>
      <w:r>
        <w:rPr>
          <w:color w:val="000000"/>
        </w:rPr>
        <w:t xml:space="preserve">; w następnej fazie  </w:t>
        <w:br/>
        <w:t xml:space="preserve">         ćwiczenia samogłoski łączy się w pary i każdą z par kilkakrotnie powtarza (uwzględniamy jedynie   </w:t>
        <w:br/>
        <w:t xml:space="preserve">         samogłoski o skrajnym układzie warg – </w:t>
      </w:r>
      <w:r>
        <w:rPr>
          <w:b/>
          <w:color w:val="000000"/>
        </w:rPr>
        <w:t>a, i, u</w:t>
      </w:r>
      <w:r>
        <w:rPr>
          <w:color w:val="000000"/>
        </w:rPr>
        <w:t xml:space="preserve">): </w:t>
      </w:r>
      <w:r>
        <w:rPr>
          <w:b/>
          <w:color w:val="000000"/>
        </w:rPr>
        <w:t>a-i-a-i…,</w:t>
      </w:r>
      <w:r>
        <w:rPr>
          <w:color w:val="000000"/>
        </w:rPr>
        <w:t xml:space="preserve"> </w:t>
      </w:r>
      <w:r>
        <w:rPr>
          <w:b/>
          <w:color w:val="000000"/>
        </w:rPr>
        <w:t>a-u-a-u…,</w:t>
      </w:r>
      <w:r>
        <w:rPr>
          <w:color w:val="000000"/>
        </w:rPr>
        <w:t xml:space="preserve"> </w:t>
      </w:r>
      <w:r>
        <w:rPr>
          <w:b/>
          <w:color w:val="000000"/>
        </w:rPr>
        <w:t>u-i-u-i…,</w:t>
      </w:r>
      <w:r>
        <w:rPr>
          <w:color w:val="000000"/>
        </w:rPr>
        <w:t xml:space="preserve"> </w:t>
      </w:r>
      <w:r>
        <w:rPr>
          <w:b/>
          <w:color w:val="000000"/>
        </w:rPr>
        <w:t>i-a-i-a…,</w:t>
      </w:r>
      <w:r>
        <w:rPr>
          <w:color w:val="000000"/>
        </w:rPr>
        <w:t xml:space="preserve"> </w:t>
      </w:r>
      <w:r>
        <w:rPr>
          <w:b/>
          <w:color w:val="000000"/>
        </w:rPr>
        <w:t>i-u-i-u…,</w:t>
      </w:r>
      <w:r>
        <w:rPr>
          <w:color w:val="000000"/>
        </w:rPr>
        <w:t xml:space="preserve"> </w:t>
      </w:r>
      <w:r>
        <w:rPr>
          <w:b/>
          <w:color w:val="000000"/>
        </w:rPr>
        <w:t>u-a-u-a…;</w:t>
      </w:r>
    </w:p>
    <w:p>
      <w:pPr>
        <w:pStyle w:val="Akapitzlist"/>
        <w:spacing w:lineRule="auto" w:line="240" w:before="0" w:after="0"/>
        <w:ind w:left="426" w:hanging="42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ĆWICZENIA Z DREWNIANYM PATYCZKIEM (warg i języka)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zesuwanie drewnianego patyczka przy pomocy warg i języka (nie zębów!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ostrzenie czubka języka przy pomocy patyczka (usta szeroko, język na zewnątrz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iłowanie się języka i patyczka (czubek języka oparty o wałek dziąsłowy – patyczek wcześniej może pomóc wyczuć, znaleźć, uczulić, dotknąć wałeczek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masowanie wędzidełka podjęzykowego przy pomocy patyczka, palca lub szczoteczki do zębów – ruchy pionowe (góra – dół) i koliste, język w tym czasie uniesiony maksymalnie do góry, usta szeroko otwart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zytrzymywanie wargami patyczka trzymanego wzdłuż – próba wyciągnięcia, wargi mocno zaciśnięt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utrzymywanie patyczka, rurki lub ołówka na górnej wardze (usta tworzą wysunięty ryjek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rzyklejanie” patyczka do wyciągniętego na zewnątrz szpiczastego języka (usta szeroko otwarte); </w:t>
      </w:r>
    </w:p>
    <w:p>
      <w:pPr>
        <w:pStyle w:val="Normal"/>
        <w:spacing w:lineRule="auto" w:line="240" w:before="0" w:after="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ĆWICZENIA PRZYGOTOWAWCZE DO WYWOŁYWANIA:</w:t>
      </w:r>
    </w:p>
    <w:p>
      <w:pPr>
        <w:pStyle w:val="Normal"/>
        <w:spacing w:lineRule="auto" w:line="240" w:before="0" w:after="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, Ż, CZ, DŻ, R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ćwiczenia szerokiego ułożenia język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żucie brzegów języka włożonych między zęby trzonow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kładanie tzw. szerokiego języka na górną wargę oraz zęby górne (język ma pokryć czerwień warg)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ykonywanie ruchów języka na przemian do górnych (na wałku dziąsłowym) i dolnych dziąseł, przy opuszczonej dolnej szczęce i szeroko otwartych usta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ślizganie się szerokiego języka od gardła do wałka dziąsłowego – coraz szybciej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zlizywanie czubkiem języka z podniebienia, np. kawałka czekolady, chrupka, papierka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iłowanie się języka i patyczka lub palca (czubek języka oparty o wałek dziąsłowy – patyczek wcześniej może pomóc wyczuć, uczulić, dotknąć wałeczek)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czubek języka znajduje się dokładnie na tzw. wałku dziąsłowym, usta szeroko otwarte, broda opuszczona, nieruchom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uderzanie czubka języka w wałecz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energiczne dmuchanie powietrza na  język (wprowadzamy go w wibracje, ale nie dopuszczamy do tego, by spadł z wałeczka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powiadanie samodzielnego</w:t>
      </w:r>
      <w:r>
        <w:rPr>
          <w:b/>
          <w:color w:val="000000"/>
        </w:rPr>
        <w:t xml:space="preserve"> l</w:t>
      </w:r>
      <w:r>
        <w:rPr>
          <w:color w:val="000000"/>
        </w:rPr>
        <w:t xml:space="preserve"> (język uderza w wałeczek), potem w sylabach (</w:t>
      </w:r>
      <w:r>
        <w:rPr>
          <w:b/>
          <w:color w:val="000000"/>
        </w:rPr>
        <w:t>la…, lo…., le…., lu…., li…., ly…</w:t>
      </w:r>
      <w:r>
        <w:rPr>
          <w:color w:val="000000"/>
        </w:rPr>
        <w:t xml:space="preserve">), następnie wypowiadanie głosek: </w:t>
      </w:r>
      <w:r>
        <w:rPr>
          <w:b/>
          <w:color w:val="000000"/>
        </w:rPr>
        <w:t>t…, d…, n…</w:t>
      </w:r>
      <w:r>
        <w:rPr>
          <w:color w:val="000000"/>
        </w:rPr>
        <w:t xml:space="preserve"> najpierw powoli później szybciej, potem szybsza i wolniejsza równoczesna wymowa grupy głosek: </w:t>
      </w:r>
      <w:r>
        <w:rPr>
          <w:b/>
          <w:color w:val="000000"/>
        </w:rPr>
        <w:t>t, d, n, t, d, n, t, d, n, t, d, n…</w:t>
      </w:r>
      <w:r>
        <w:rPr>
          <w:color w:val="000000"/>
        </w:rPr>
        <w:t xml:space="preserve">. </w:t>
      </w:r>
    </w:p>
    <w:p>
      <w:pPr>
        <w:pStyle w:val="Akapitzlist"/>
        <w:spacing w:lineRule="auto" w:line="240" w:before="0" w:after="0"/>
        <w:ind w:left="82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     S, Z, C, DZ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ykonywanie rurki z języka i dmuchanie przez nią powietrz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napinanie i rozluźnianie języka z energicznym uderzaniem w wewnętrzną powierzchnię zębów dolnych (buzia szeroko otwarta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liczenie dolnych zębów czubkiem języka po wewnętrznej stronie (buzia szeroko otwarta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zlizywanie czubkiem języka dżemu lub czekolady z dolnych dziąseł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energiczne wyrzucanie czubka języka zza dolnych zębów – wymiatanie „śmieci”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gwizdanie oraz dmuchanie przez plastikową rurkę i do rurki (jest ona ułożona na środku języka) – chodzi </w:t>
        <w:br/>
        <w:t>o wytworzenie rowka w linii środkowej języka (przy seplenieniu bocznym dodatkowo kładzie się nacisk na właściwy kierunek strumienia powietrza – tj. w linii środkowej a nie w kierunku bocznych zębów, z czasem rurkę można wyciągać i obserwować samodzielny przepływ powietrza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/>
        <w:t>seplenienie boczne c. d.: zasysanie powierzchni języka - na krzyż - do prawej i lewej strony podniebienia; żucie brzegów języka; przygryzanie języka po bokach zębami i wypowiadanie w tym układzie wyrazów, tak aby język nie szedł na boki (czubek języka nie może znajdować się między zębami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    Ś, Ź, Ć, DŹ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głośne ssanie cukierka tak, by środek grzbietu języka całkowicie przylegał do podniebienia tward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mlaskanie środkiem języka – czubek języka skierowany do doł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 xml:space="preserve">naśladowanie śmiechu </w:t>
      </w:r>
      <w:r>
        <w:rPr>
          <w:b/>
          <w:color w:val="000000"/>
        </w:rPr>
        <w:t>hi, hi…</w:t>
      </w:r>
      <w:r>
        <w:rPr>
          <w:color w:val="000000"/>
        </w:rPr>
        <w:t xml:space="preserve"> o brzmieniu wysokim, średnim, niskim, na przemian cicho i głośn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ydawanie odgłosu rżenia konia – ihihihi, ihihihi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    K, G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.    opieranie czubka języka o dolne zęby i cofanie go w głąb jamy ustnej, aby nastąpiło uniesienie grzbietu </w:t>
        <w:br/>
        <w:t xml:space="preserve">          języka do góry – koci grzbiet (buzia szeroko otwarta)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b.     przesuwanie środka języka tak, by ocierał się o górne zęby, w tym czasie czubek  języka należy zaczepić za     </w:t>
        <w:br/>
        <w:t xml:space="preserve">         dolne zęby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.      picie gęstych napojów przez długą, cienką słomkę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.      ziewanie przy szeroko otwartych ustach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.      wdychanie powietrza nosem i wydychanie ustami, podczas szerokiego otwierania ust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f.   przyklejanie całej masy języka do podniebienia przy szeroko otwartych ustach, następnie energiczne    </w:t>
        <w:br/>
        <w:t xml:space="preserve">         opuszczanie przodu języka w dół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DNIEBIENIE ORAZ PIERŚCIEŃ ZWIERAJĄCY GARDŁO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  <w:color w:val="000000"/>
        </w:rPr>
        <w:t>próba nosowa</w:t>
      </w:r>
      <w:r>
        <w:rPr>
          <w:color w:val="000000"/>
        </w:rPr>
        <w:t xml:space="preserve"> (klamerka) – przy jej pomocy sprawdza się porażenie podniebienia miękkiego: liczenie do 20 na głos przy zatkanym nosie na jednej fazie wydechowej – jeśli jest to wykonalne to znak, że nie ma porażenia w tym obrębie;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zerokie otwarcie ust i obniżenie żuchwy – powoduje zamknięcie pierścienia zwierającego gardł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dech nosem wydech ustami – przy otwartych ustach przez cały czas (to samo tylko wdech i wydech ustami – nos w tym czasie jest zatkany palcami)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buzia szeroko, czubek języka dotyka dolnych zębów lub dziąseł – energiczna artykulacja: k, uk, h, uch, g, gę, gę, gą, ką, gę, kę, go, ko, gu, ku, og, ok, ug, uk, rku, ugu, uk-ku, ug-gu, ok-ko, go-og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przy otwartych ustach – kaszlenie, chrząkanie, naśladowanie płukania gardła, ziewanie, chuchanie, energiczne wciąganie powietrz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kaszlenie przy wysuniętym na zewnątrz jamy ustnej język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ykonywanie pozornych ruchów ssania cukierka, leżącego w tylnej części jamy ustnej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zenoszenie z miejsca na miejsce waty, skrawków papieru przy pomocy rurki i oddech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wypowiadanie sylab </w:t>
      </w:r>
      <w:r>
        <w:rPr>
          <w:b/>
          <w:color w:val="000000"/>
        </w:rPr>
        <w:t xml:space="preserve">apa, apa… </w:t>
      </w:r>
      <w:r>
        <w:rPr>
          <w:color w:val="000000"/>
        </w:rPr>
        <w:t xml:space="preserve">z wydłużonym momentem przeznaczonym na wymowę </w:t>
      </w:r>
      <w:r>
        <w:rPr>
          <w:b/>
          <w:color w:val="000000"/>
        </w:rPr>
        <w:t xml:space="preserve">p </w:t>
      </w:r>
      <w:r>
        <w:rPr>
          <w:color w:val="000000"/>
        </w:rPr>
        <w:t>(</w:t>
      </w:r>
      <w:r>
        <w:rPr>
          <w:b/>
          <w:color w:val="000000"/>
        </w:rPr>
        <w:t>ap…a, ap…..a</w:t>
      </w:r>
      <w:r>
        <w:rPr>
          <w:color w:val="000000"/>
        </w:rPr>
        <w:t>) – wytwarza się ciśnienie w jamie ustnej przy którym konieczne jest uniesienie podniebienia miękkiego (zamkniecie jamy nosowej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ĘKA DOLNA (należy je wykonywać </w:t>
      </w:r>
      <w:r>
        <w:rPr>
          <w:b/>
          <w:color w:val="000000"/>
          <w:u w:val="single"/>
        </w:rPr>
        <w:t>codziennie</w:t>
      </w:r>
      <w:r>
        <w:rPr>
          <w:b/>
          <w:color w:val="000000"/>
        </w:rPr>
        <w:t xml:space="preserve"> przed lustrem)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opuszczanie i unoszenie szczęki dolnej (ćwiczenie powtarza się kilkakrotnie przy napiętych mięśniach, ruchy są rytmiczne i płynne; w pozycji uniesionej – górnej - szpara ust jest zamknięta, zęby zbliżone; </w:t>
        <w:br/>
        <w:t>w pozycji opuszczonej – skrajnej dolnej – wargi rozciągnięte, szpara ust w kształcie pionowej elipsy, język podczas wykonywania ćwiczeń leży na dnie jamy ustnej, a wargi nie wykonują samodzielnych ruchów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opuszczanie szczęki dolnej w dwóch wyraźnych etapach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76" w:hanging="476"/>
        <w:jc w:val="both"/>
        <w:rPr>
          <w:color w:val="000000"/>
        </w:rPr>
      </w:pPr>
      <w:r>
        <w:rPr>
          <w:color w:val="000000"/>
        </w:rPr>
        <w:t>ruch od zamknięcia do pozycji umiarkowanego otwarc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ogłębienie otwarcia – szczęka zajmuje skrajną pozycję dolną, widoczne jest napięcie muskulatury szy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ruchy żucia z równoczesnymi pełnymi ruchami warg i policzków charakterystycznymi dla tej czynności (szczęka dolna wykonuje ruchy zarówno w linii pionowej, jak w obu poprzednich ćwiczeniach i w linii poziomej – ruchy boczne – usta zamknięte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rzy otwartych wargach (inna wersja - przy zamkniętych, nieaktywnych wargach) i lekko opuszczonej szczęce, ruchy szczęki dolnej od skrajnej pozycji przedniej do tyl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ruchy szczęki dolnej w prawo i lewo z wyraźnym zaznaczeniem pozycji środkowej – ćwiczenie wykonuje się na 4 takt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chylanie w prawo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wrót do pozycji środkowej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chylanie w lewo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wrót do pozycji środkowej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 xml:space="preserve">wargi są zwarte i wykonują ruchy jednocześnie z ruchami szczęki, to samo ćwiczenie może być      </w:t>
        <w:br/>
        <w:t xml:space="preserve">        wykonywane przy rozchylonych warga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ruch szczęki dolnej ze skrajnego położenia prawego do lewego bez zaznaczenia pozycji środkowej – neutral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bCs/>
          <w:color w:val="000000"/>
          <w:u w:val="single"/>
        </w:rPr>
      </w:pPr>
      <w:r>
        <w:rPr>
          <w:color w:val="000000"/>
        </w:rPr>
        <w:t>ćwiczenie stawu skroniowo-żuchwowego - czubek języka opiera się o górne dziąsła, w takiej pozycji wykonuje się delikatne rytmiczne rozwarcia szczęki (ćwiczenie wykonuje się przez kilka minut kilka razy dziennie – do granicy bólu).</w:t>
      </w:r>
    </w:p>
    <w:p>
      <w:pPr>
        <w:pStyle w:val="Normal"/>
        <w:spacing w:lineRule="auto" w:line="240" w:before="0" w:after="0"/>
        <w:ind w:left="42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2:00Z</dcterms:created>
  <dc:creator>Szkoła Podstawowa nr 15</dc:creator>
  <dc:description/>
  <cp:keywords/>
  <dc:language>en-US</dc:language>
  <cp:lastModifiedBy>Kasia i Wojtek</cp:lastModifiedBy>
  <cp:lastPrinted>2008-09-02T09:21:00Z</cp:lastPrinted>
  <dcterms:modified xsi:type="dcterms:W3CDTF">2010-08-12T18:49:00Z</dcterms:modified>
  <cp:revision>21</cp:revision>
  <dc:subject/>
  <dc:title/>
</cp:coreProperties>
</file>