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lejna wymiana międzynarodowa w Szkole Podstawowej z Oddziałami Integracyjnymi nr 21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w  Gliw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 30 listopada do 5 grudnia Szkoła Podstawowa z Oddziałami Integracyjnymi nr 21 w Gliwicach gościła uczniów i nauczycieli z czterech państw europejskich: Anglii,  Bułgarii, Rumunii, Słowacji. </w:t>
      </w:r>
    </w:p>
    <w:p>
      <w:pPr>
        <w:pStyle w:val="Normal"/>
        <w:rPr/>
      </w:pPr>
      <w:r>
        <w:rPr/>
        <w:t xml:space="preserve">Kalendarz podpowiedział jakie zabawy i spotkania mogą towarzyszyć podróżnikom. </w:t>
      </w:r>
    </w:p>
    <w:p>
      <w:pPr>
        <w:pStyle w:val="Normal"/>
        <w:rPr/>
      </w:pPr>
      <w:r>
        <w:rPr/>
        <w:t>Andrzejkowe wróżby, Festiwal Piosenki Śląskiej wprowadziły nastrój adwentowy, który został zakończony odwiedzinami św. Mikołaja. Kondycję gości i ich zaangażowanie sportowe, Mikołaj i jego renifery, sprawdzili podczas Mikołajkowego Toru Przeszkód. Towarzyszyło temu wydarzeniu wiele radości i niespodzianek. Gdy przyszedł czas na ozdoby choinkowe odwiedziliśmy Starą Chatę w Bojkowie, gdzie pod okiem znawcy tematu wszyscy wykonali zaskakujące ozdoby bożonarodzeniowe.</w:t>
      </w:r>
    </w:p>
    <w:p>
      <w:pPr>
        <w:pStyle w:val="Normal"/>
        <w:rPr/>
      </w:pPr>
      <w:r>
        <w:rPr/>
        <w:t>Zaplanowane wycieczki do: Krakowa, Wrocławia, Tarnowskich Gór i po Gliwicach spełniły swoje założenia. Uczestnicy projektu zachwyceni urokiem naszej ojczyzny i historią  wyjechali w przekonaniu, że Polacy to gościnny naród.</w:t>
      </w:r>
    </w:p>
    <w:p>
      <w:pPr>
        <w:pStyle w:val="Normal"/>
        <w:rPr/>
      </w:pPr>
      <w:r>
        <w:rPr/>
        <w:t xml:space="preserve">O tym jak ważna jest wymiana międzynarodowa i ile emocji przysparza uczniom naszej szkoły dowodzą fragmenty wspomnień uczestniczek projektu pt. „Beyond DiStances”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rogi pamiętniku. Dzisiaj przyjadą do Polski z dzieci z różnych krajów. Bardzo się cieszę, będę mogła poprawić mój angielski. Alin i Vlad są z Rumunii i będą u mnie spali. Obaj są w moim wieku. Alin jest bardzo miły i uprzejmy. Vlad jest zabawny i dowcipny. Mieszkają w tym samym mieście Ploesti. Po kolacji wręczyli mi wspaniałe prezenty. Gdy rozpakowali swoje rzeczy, zaczęliśmy się poznawać. Chłopcy poznali się w samolocie. Żaden z nich nie ma rodzeństwa. Alin ma chomika, a Vlad papugę. Bardzo lubią sport, zwłaszcza koszykówkę i piłkę nożna. Vlad rozmawiał przez Internet ze swoimi rodzicami. Alin zadzwonił do rodziny telefonem komórkowym. Wszyscy poczuliśmy się zmęczenie i poszliśmy spać.”</w:t>
      </w:r>
    </w:p>
    <w:p>
      <w:pPr>
        <w:pStyle w:val="Normal"/>
        <w:jc w:val="right"/>
        <w:rPr/>
      </w:pPr>
      <w:r>
        <w:rPr/>
        <w:t>M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Ostatnie dwa miesiące były bardzo wyjątkowe. Poznałam wielu wspaniałych ludzi i przeżyłam sporo niezapomnianych chwil.</w:t>
      </w:r>
    </w:p>
    <w:p>
      <w:pPr>
        <w:pStyle w:val="Normal"/>
        <w:rPr/>
      </w:pPr>
      <w:r>
        <w:rPr/>
        <w:t>Wszystko zaczęło się od propozycji wymiany międzynarodowej uczniów w ramach programu „Uczenie się przez całe życie”, do którego się zgłosiłam. Zostały mi przydzielone dwie bułgarskie dziewczynki: Rosi i Eli. Dostałam od nich adresy mailowe i nawiązałam pierwsze kontakty. Oprócz wymiany korespondencji, którą prowadziłam do dnia ich przyjazdu, bardziej pochłonęły mnie przygotowania w szkole. A pracy było wiele… Od generalnych porządków począwszy, poprzez zmianę wystroju gazetek szkolnych, organizację konkursów, pakowanie prezentów, wymyślanie różnych atrakcji, a na szlifowaniu języka angielskiego skończywszy.</w:t>
      </w:r>
    </w:p>
    <w:p>
      <w:pPr>
        <w:pStyle w:val="Normal"/>
        <w:rPr/>
      </w:pPr>
      <w:r>
        <w:rPr/>
        <w:t>Noc przed przyjazdem spędziłam prawie bezsennie-tak  się denerwowałam. 28 listopada w południe, witając się przed szkołą z gośćmi zaliczyłam duża wpadkę!!! Nie mogłam wydusić  siebie słowa po angielsku. Na szczęście mama uratowała sytuację i po chwili byliśmy już w domu, gdzie wspólnie zjedliśmy obiad. Przez pierwsze godziny najlepiej dogadywał się z nimi mój roczny brat. Postanowiliśmy wiec pójść na spacer po Sośnicy, by zobaczyły najbliższą okolicę. Po drodze wstąpiliśmy po Edytę, która gościła Ivana, też ucznia z Bułgarii. Od razu zrobiło się raźniej, wiec po spacerze zaprosiłam wszystkich do siebie na gorącą herbatę. Graliśmy w różne gry, co bardzo nas do siebie zbliżyło i rozluźniło atmosferę.</w:t>
      </w:r>
    </w:p>
    <w:p>
      <w:pPr>
        <w:pStyle w:val="Normal"/>
        <w:rPr/>
      </w:pPr>
      <w:r>
        <w:rPr/>
        <w:t>Następnego dnia przyjechały dzieci ze Słowacji, Rumunii i Anglii. Aby lepiej się poznać umówiliśmy się w gliwickiej Capella Play. Po takiej zabawie nie było już żadnego skrępowania i mogliśmy rozpocząć w poniedziałek wspólne zajęcia w szkole.</w:t>
      </w:r>
    </w:p>
    <w:p>
      <w:pPr>
        <w:pStyle w:val="Normal"/>
        <w:rPr/>
      </w:pPr>
      <w:r>
        <w:rPr/>
        <w:t>Przez kolejne pięć dni dzieci, które przyjechały poznawały naszą kulturę i zwyczaje. Zwiedzaliśmy wspólnie Kraków, Wrocław, Tarnowskie Góry i oczywiście Gliwice. Mieliśmy także zajęcia w Starej Chacie w Bojkowie, odjazdową dyskotekę andrzejkową i zawody mikołajkowe. Eli, Rosi i wszyscy goście byli zachwyceni Polską.</w:t>
      </w:r>
    </w:p>
    <w:p>
      <w:pPr>
        <w:pStyle w:val="Normal"/>
        <w:rPr/>
      </w:pPr>
      <w:r>
        <w:rPr/>
        <w:t>W ostatni wieczór rozmawiałyśmy i śpiewałyśmy piosenki do pierwszej w nocy. Było super! Tylko rano trochę się nam przysnęło i pożegnalne śniadanie było w biegu. Ale czas na łezkę w oku się znalazł.</w:t>
      </w:r>
    </w:p>
    <w:p>
      <w:pPr>
        <w:pStyle w:val="Normal"/>
        <w:rPr/>
      </w:pPr>
      <w:r>
        <w:rPr/>
        <w:t>Z Eli i Rosi spędziłam zaledwie parę dni, ale bardzo, bardzo było mi smutno  gdy wyjeżdżały. Dobrze, że za kilka miesięcy znowu się spotkamy.</w:t>
      </w:r>
    </w:p>
    <w:p>
      <w:pPr>
        <w:pStyle w:val="Normal"/>
        <w:rPr/>
      </w:pPr>
      <w:r>
        <w:rPr/>
        <w:t>Wymiana pokazała nam, że nieważny kraj, nieważne zwyczaje i nieważne w jakim języku się mówi. Dzieci na całym świecie tak samo lubią się bawić i mają podobne problemy.</w:t>
      </w:r>
    </w:p>
    <w:p>
      <w:pPr>
        <w:pStyle w:val="Normal"/>
        <w:rPr/>
      </w:pPr>
      <w:r>
        <w:rPr/>
        <w:t>I jeszcze jedno. Przed moim wyjazdem muszę poprawić język angielski. Teorię znam świetnie, ale luźne rozmowy i odwaga w mówieniu, to dużo trudniejsza sztuka.”</w:t>
      </w:r>
    </w:p>
    <w:p>
      <w:pPr>
        <w:pStyle w:val="Normal"/>
        <w:spacing w:before="0" w:after="200"/>
        <w:jc w:val="right"/>
        <w:rPr/>
      </w:pPr>
      <w:r>
        <w:rPr/>
        <w:t>Magd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9:35:00Z</dcterms:created>
  <dc:creator>Jola</dc:creator>
  <dc:description/>
  <cp:keywords/>
  <dc:language>en-US</dc:language>
  <cp:lastModifiedBy>RoD</cp:lastModifiedBy>
  <cp:lastPrinted>2010-02-09T12:33:00Z</cp:lastPrinted>
  <dcterms:modified xsi:type="dcterms:W3CDTF">2010-03-13T19:35:00Z</dcterms:modified>
  <cp:revision>2</cp:revision>
  <dc:subject/>
  <dc:title>Kolejna wymiana międzynarodowa w Szkole Podstawowej Oddziałami Integracyjnymi nr 21</dc:title>
</cp:coreProperties>
</file>