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wice,20.05.10r,</w:t>
        <w:br/>
        <w:br/>
        <w:br/>
        <w:t xml:space="preserve">Droga koleżanko </w:t>
        <w:br/>
        <w:br/>
        <w:t>    Cieszę się, że mogę do ciebie napisać. Ostatnio byłam w Bułgarii, w Lovecz. Moja szkoła uczestniczy w projekcie międzynarodowym polegającym na wymianie młodzieży szkolnej.</w:t>
        <w:br/>
        <w:br/>
        <w:t xml:space="preserve">    Do Bułgarii odbyłam długą, męczącą podróż. Podczas jazdy razem z koleżankami wymyślałyśmy piosenki o wymianie. Dużo się śmiałyśmy i spałyśmy. Rodzina Alexandry bardzo ciepło mnie przyjęła. Jej siostra nazywa się Cvetlena, ma 18 lat. Poznałam wiele przyjaciół Alexandry na dyskotece i na podwórku. Spotkałam się z dziećmi z Rumunii, Słowacji, Bułgarii. Zobaczyłam szkołę mojej koleżanki i zapoznałam się z programem nauczania. Wraz z Alexandrą i nauczycielami odwiedziliśmy prezydenta Lovecz. Gość z każdego kraju mówił coś o swoim mieście. Razem z Magdą powiedziałyśmy coś o sobie i o rodzinie, u której mieszkamy. W czasie wolnym Alexandra pokazała mi miasto. Byłam bardzo podekscytowana, dlatego że zabrałam mnie do kręgielni. Gdy grałyśmy w kręgle świetnie się bawiłyśmy. W Zoo widziałam przeróżne zwierzęta. Każde z nich różniło się wyglądem i kolorem sierści lub skrzydeł. W pizzerii zjadłam ogromną pizze, aż mnie bolał brzuch. </w:t>
        <w:br/>
        <w:t xml:space="preserve">Na krytym moście kupiłam pamiątki dla mojej rodziny. Most był długi i było na nim pełno sklepików. Miałam dużo do wyboru. Tatę Alexandry poznałam po kilku dniach. Był bardzo dla mnie miły i uprzejmy. Zrobiłam mnóstwo zdjęć z Alexandrą podczas zwiedzania innych miast. Pozwoliła mi zrobić zdjęcia całego mieszkania. Poczęstowali mnie chińszczyzną, ale nie bardzo mi to smakowało, jednak cieszę się, że mogłam spróbować czegoś innego. Odwiedziły nas Eli i Magda. Zagrałyśmy w wiele gier. </w:t>
        <w:br/>
        <w:t xml:space="preserve">     Porozumienie się między nimi było ekscytujące i ciekawe. Zdarzało się tak, że rozumiałam ją gdy mówiła po bułgarsku. Cvetlena bawiła się w tłumacza, ponieważ nie zawsze rozumiałam Alexandre a ona mnie. Mama Alexandry poczęstowała mnie sałatką szobską, jest to potrawa narodowa. Podczas pożegnania rozpłakałam się, ponieważ bardzo związałam się z moją przyjaciółką. Nie chciałam wyjeżdżać tylko zostać na dłużej. </w:t>
        <w:br/>
        <w:t>     W drodze powrotnej wszyscy byli smutni. Ale ja wiedziałam, że i tak się jeszcze spotkamy i będziemy codziennie rozmawiać przez Skype.</w:t>
        <w:br/>
        <w:br/>
        <w:t>Pozdrawiam Cię</w:t>
        <w:br/>
        <w:br/>
        <w:br/>
        <w:br/>
        <w:t>                                                                                       Ma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09:00Z</dcterms:created>
  <dc:creator>Krzysiek</dc:creator>
  <dc:description/>
  <cp:keywords/>
  <dc:language>en-US</dc:language>
  <cp:lastModifiedBy>RoD</cp:lastModifiedBy>
  <cp:lastPrinted>2010-06-21T18:10:00Z</cp:lastPrinted>
  <dcterms:modified xsi:type="dcterms:W3CDTF">2010-06-30T20:16:00Z</dcterms:modified>
  <cp:revision>2</cp:revision>
  <dc:subject/>
  <dc:title>Gliwice,20</dc:title>
</cp:coreProperties>
</file>